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Klinikanforderung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bteil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ötigt das in Österreich nicht registrierte Präpa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rPr/>
            </w:pPr>
            <w:r>
              <w:rPr/>
              <w:t>Präpar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Begründu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Anwendungsbe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rPr/>
            </w:pPr>
            <w:r>
              <w:rPr/>
              <w:t>Anwendungsberei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der Behandlungserfolg mit den im Handel erhältlichen Arzneimitteln nicht erzi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Präparat findet ausschließlich im Klinikbereich Anwe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rforderliche Meng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rPr/>
            </w:pPr>
            <w:r>
              <w:rPr/>
              <w:t>Erforderliche Men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Klinikvorstand bestätigt mit seiner Unterschrift, dass das Präparat nur für therapeutische Zwecke, und nicht im Rahmen einer klinischen Prüfung zum Einsatz kom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kvorst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 und Unterschrif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kvorst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empel und 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Ort</w:t>
      </w:r>
      <w:r>
        <w:rPr>
          <w:rFonts w:cs="Arial" w:ascii="Arial" w:hAnsi="Arial"/>
        </w:rPr>
        <w:t>, den 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31:00Z</dcterms:created>
  <dc:creator>Wabo02</dc:creator>
  <dc:description/>
  <dc:language>en-US</dc:language>
  <cp:lastModifiedBy>Wabo02</cp:lastModifiedBy>
  <cp:lastPrinted>2004-01-14T09:39:00Z</cp:lastPrinted>
  <dcterms:modified xsi:type="dcterms:W3CDTF">2004-01-14T08:42:00Z</dcterms:modified>
  <cp:revision>3</cp:revision>
  <dc:subject/>
  <dc:title>Klinikanforderung</dc:title>
</cp:coreProperties>
</file>